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森林學系</w:t>
            </w:r>
            <w:r>
              <w:rPr>
                <w:rFonts w:eastAsia="標楷體"/>
                <w:color w:val="FF0000"/>
                <w:spacing w:val="-20"/>
                <w:sz w:val="28"/>
              </w:rPr>
              <w:t>（所）</w:t>
            </w:r>
            <w:r>
              <w:rPr>
                <w:rFonts w:eastAsia="Times New Roman"/>
                <w:color w:val="FF0000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 xml:space="preserve">98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  <w:sz w:val="28"/>
              </w:rPr>
              <w:t>學年度</w:t>
            </w:r>
            <w:r>
              <w:rPr>
                <w:rFonts w:eastAsia="標楷體"/>
                <w:color w:val="FF0000"/>
                <w:spacing w:val="-20"/>
                <w:sz w:val="28"/>
              </w:rPr>
              <w:t>(</w:t>
            </w:r>
            <w:r>
              <w:rPr>
                <w:rFonts w:eastAsia="標楷體"/>
                <w:color w:val="FF0000"/>
                <w:spacing w:val="-20"/>
                <w:sz w:val="28"/>
              </w:rPr>
              <w:t>含以後入學</w:t>
            </w:r>
            <w:r>
              <w:rPr>
                <w:rFonts w:eastAsia="標楷體"/>
                <w:color w:val="FF0000"/>
                <w:spacing w:val="-20"/>
                <w:sz w:val="28"/>
              </w:rPr>
              <w:t>)</w:t>
            </w:r>
            <w:r>
              <w:rPr>
                <w:rFonts w:eastAsia="標楷體"/>
                <w:color w:val="FF0000"/>
                <w:spacing w:val="-20"/>
                <w:sz w:val="28"/>
                <w:shd w:fill="000000" w:val="clear"/>
              </w:rPr>
              <w:t>博士班</w:t>
            </w:r>
            <w:r>
              <w:rPr>
                <w:rFonts w:eastAsia="標楷體"/>
                <w:color w:val="FF0000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6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8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>4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>20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>4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2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36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846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含畢業論文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9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三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未限，由指導教授番定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91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 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6     </w:t>
            </w:r>
            <w:r>
              <w:rPr/>
              <w:t>學分</w:t>
            </w:r>
          </w:p>
          <w:tbl>
            <w:tblPr>
              <w:tblW w:w="5245" w:type="dxa"/>
              <w:jc w:val="left"/>
              <w:tblInd w:w="5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9"/>
              <w:gridCol w:w="921"/>
              <w:gridCol w:w="1205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科目名稱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學分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eastAsia="標楷體"/>
                      <w:sz w:val="20"/>
                    </w:rPr>
                    <w:t>博士論文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全體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森林生物與保育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三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森林生物與保育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四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森林經營與管理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三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森林經營與管理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四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林產物性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三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林產物性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四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林產化性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三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木化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林產化性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四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木化組必修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無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妥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選課後，於預定舉行論文考試日期至少二十天前提出論文考試申請。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16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sz w:val="20"/>
                <w:szCs w:val="24"/>
              </w:rPr>
              <w:t>十一、其  他：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一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 xml:space="preserve">) 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必須取得托福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CBT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173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新托福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iBT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6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分、托福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PBT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500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或多益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TOEIC)625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分或全民英檢中高級初試及格之證明；或修畢以下任一英文課程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且不列入畢業學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「英文作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一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大學部，全學年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學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、進階英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大學部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學期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學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、科技英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大學部，全學年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學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、科技英文寫作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研究所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學期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學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」；或於論文考試前增加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篇以研究生本人為第一作者之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SCI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或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SSCI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期刊論文發表，作為替代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與博士論文相關之學術論文至少一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含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以上以第一作者或通訊作者之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SCI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學術論文，或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含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以上為本系認定之甲種學術期刊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含已獲接受證明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系（所）承辦人：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系主任（所長）簽章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  <w:gridCol w:w="5470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森林學系</w:t>
            </w:r>
            <w:r>
              <w:rPr>
                <w:rFonts w:eastAsia="標楷體"/>
                <w:spacing w:val="-20"/>
                <w:sz w:val="28"/>
                <w:shd w:fill="000000" w:val="clear"/>
              </w:rPr>
              <w:t>博士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條件明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起入學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專業選修科目列表</w:t>
            </w:r>
          </w:p>
        </w:tc>
      </w:tr>
      <w:tr>
        <w:trPr>
          <w:trHeight w:val="1236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6"/>
              <w:gridCol w:w="2757"/>
              <w:gridCol w:w="738"/>
              <w:gridCol w:w="548"/>
              <w:gridCol w:w="8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科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目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名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稱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全或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反應性高分子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木材分類學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木材組織學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木質材料檢驗原理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木質素化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木質環境科學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育林學研究法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林木生長收穫學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林業政策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空間資訊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特種紙製造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紙力學性質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高等林木育種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粘著原理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森林法律學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森林經理學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植物分類學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無機高分子化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機能紙特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254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80"/>
              <w:ind w:left="254" w:hanging="25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系最低應選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不限  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pacing w:lineRule="exact" w:line="280"/>
              <w:ind w:left="617" w:hanging="6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上選修科目來自課程規劃，可能未成班或停開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17" w:hanging="6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/>
        </w:rPr>
        <w:t>系（所）承辦人：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系主任（所長）簽章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567" w:footer="34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98.08.13</w:t>
    </w:r>
    <w:r>
      <w:rPr>
        <w:sz w:val="18"/>
        <w:szCs w:val="18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37:00Z</dcterms:created>
  <dc:creator>coolser</dc:creator>
  <dc:description/>
  <cp:keywords/>
  <dc:language>en-US</dc:language>
  <cp:lastModifiedBy>user</cp:lastModifiedBy>
  <cp:lastPrinted>2009-08-25T09:34:00Z</cp:lastPrinted>
  <dcterms:modified xsi:type="dcterms:W3CDTF">2009-09-02T02:37:00Z</dcterms:modified>
  <cp:revision>2</cp:revision>
  <dc:subject/>
  <dc:title>98研究生畢業條件明細表</dc:title>
</cp:coreProperties>
</file>