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79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森林</w:t>
            </w:r>
            <w:r>
              <w:rPr>
                <w:rFonts w:eastAsia="Arial"/>
                <w:u w:val="single"/>
              </w:rPr>
              <w:t xml:space="preserve"> </w:t>
            </w:r>
            <w:r>
              <w:rPr/>
              <w:t>學系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  <w:r>
              <w:rPr>
                <w:u w:val="single"/>
              </w:rPr>
              <w:t xml:space="preserve"> 84 </w:t>
            </w:r>
            <w:r>
              <w:rPr/>
              <w:t>學年度入學</w:t>
            </w:r>
            <w:r>
              <w:rPr>
                <w:shd w:fill="000000" w:val="clear"/>
              </w:rPr>
              <w:t>博士班</w:t>
            </w:r>
            <w:r>
              <w:rPr/>
              <w:t>研究生畢業條件明細表</w:t>
            </w:r>
          </w:p>
        </w:tc>
      </w:tr>
      <w:tr>
        <w:trPr/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項　　　目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　　　　註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修業年限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最低修業年限：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最高修業年限：</w:t>
            </w:r>
            <w:r>
              <w:rPr/>
              <w:t>7</w:t>
            </w:r>
            <w:r>
              <w:rPr/>
              <w:t>年</w:t>
            </w:r>
            <w:r>
              <w:rPr/>
              <w:t>(</w:t>
            </w:r>
            <w:r>
              <w:rPr/>
              <w:t>不包括休學年限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生得延長修業年限一年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成績：研究生學業及操行成績均以</w:t>
            </w:r>
            <w:r>
              <w:rPr/>
              <w:t>70</w:t>
            </w:r>
            <w:r>
              <w:rPr/>
              <w:t>分為及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成績不及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三、應修最低畢業總學分一般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；碩士直升士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46 </w:t>
            </w:r>
            <w:r>
              <w:rPr/>
              <w:t>學分包括下列兩項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學科</w:t>
            </w:r>
            <w:r>
              <w:rPr/>
              <w:t>(</w:t>
            </w:r>
            <w:r>
              <w:rPr/>
              <w:t>必、選修</w:t>
            </w:r>
            <w:r>
              <w:rPr/>
              <w:t>)</w:t>
            </w:r>
            <w:r>
              <w:rPr/>
              <w:t>：一般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22 </w:t>
            </w:r>
            <w:r>
              <w:rPr/>
              <w:t>學分；碩士直升博士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畢業論文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業平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碩士直升博士生，其在碩士班已修科目最多採認</w:t>
            </w:r>
            <w:r>
              <w:rPr/>
              <w:t>12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抵免學分：最高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抵免學分辦法，並應於入學當學期加退選課程截止日期前申請抵免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低修他系大三、四課程承認學分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選課辦法規定，研究生因研究課業需要，於選課期間提出申請，經指導教授、系主任</w:t>
            </w:r>
            <w:r>
              <w:rPr/>
              <w:t>(</w:t>
            </w:r>
            <w:r>
              <w:rPr/>
              <w:t>所長</w:t>
            </w:r>
            <w:r>
              <w:rPr/>
              <w:t>)</w:t>
            </w:r>
            <w:r>
              <w:rPr/>
              <w:t>、授課教師、開課系主任同意，報經教務長核可後，得選修他系大三、四相關課程，承認計入畢業學分，最多</w:t>
            </w:r>
            <w:r>
              <w:rPr/>
              <w:t>3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承認外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學分：最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未限，由指導教授審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校際選課學分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必修科目及學分數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6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修科目不及格應予重修。</w:t>
            </w:r>
          </w:p>
          <w:p>
            <w:pPr>
              <w:pStyle w:val="Normal"/>
              <w:rPr/>
            </w:pPr>
            <w:r>
              <w:rPr/>
              <w:t>必修科目未修滿不得畢業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指定應補修基礎科目</w:t>
            </w:r>
            <w:r>
              <w:rPr/>
              <w:t>(</w:t>
            </w:r>
            <w:r>
              <w:rPr/>
              <w:t>不計入畢業學分</w:t>
            </w:r>
            <w:r>
              <w:rPr/>
              <w:t>)</w:t>
            </w:r>
            <w:r>
              <w:rPr/>
              <w:t>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無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>1.</w:t>
            </w:r>
          </w:p>
          <w:p>
            <w:pPr>
              <w:pStyle w:val="Normal"/>
              <w:ind w:firstLine="386"/>
              <w:rPr/>
            </w:pPr>
            <w:r>
              <w:rPr/>
              <w:t>2.</w:t>
            </w:r>
          </w:p>
          <w:p>
            <w:pPr>
              <w:pStyle w:val="Normal"/>
              <w:ind w:firstLine="386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博士班研究生考核：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1. </w:t>
            </w:r>
            <w:r>
              <w:rPr/>
              <w:t>博士班研究生於入學後第一學期結束前，應經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任之同意商請指導教授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2. </w:t>
            </w:r>
            <w:r>
              <w:rPr/>
              <w:t>博士班研究生於入學後第一學年結束前，擬定研習計劃，經指導教授送請該研究生考核委員會核可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3. </w:t>
            </w:r>
            <w:r>
              <w:rPr/>
              <w:t>指導教授每學年至少應召開「博士班研究生考核委員會」會議一次，審查研究生之研習成果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於規定期限內商請指導教授者，勒令休學一學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紀錄未送查者，不准註冊，並勒令休學一學期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博士候選人資格考核：</w:t>
            </w:r>
          </w:p>
          <w:p>
            <w:pPr>
              <w:pStyle w:val="Normal"/>
              <w:ind w:left="400" w:hanging="0"/>
              <w:rPr/>
            </w:pPr>
            <w:r>
              <w:rPr/>
              <w:t>研究生修完最低修業年限並修滿規定應修科目及學分，且撰妥學位論文計劃大綱及基本內容，始得提出博士候選人資格考核，並經考核委員會三分之二以上之委員通過，始為合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候選人資格考核不合格者，不得提出論文考試，經重考一次仍不合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博士學位考試</w:t>
            </w:r>
            <w:r>
              <w:rPr/>
              <w:t>(</w:t>
            </w:r>
            <w:r>
              <w:rPr/>
              <w:t>論文考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400" w:hanging="0"/>
              <w:rPr/>
            </w:pPr>
            <w:r>
              <w:rPr/>
              <w:t>通過博士候選人資格考核，並完成研究論文初稿者得於當學期完成註冊選課後，於預定舉行論文考試日期至少二十天前提出論文考試申請。</w:t>
            </w:r>
          </w:p>
          <w:p>
            <w:pPr>
              <w:pStyle w:val="Normal"/>
              <w:ind w:left="400" w:hanging="0"/>
              <w:rPr/>
            </w:pPr>
            <w:r>
              <w:rPr/>
              <w:t>論文考試成績以</w:t>
            </w:r>
            <w:r>
              <w:rPr/>
              <w:t>70</w:t>
            </w:r>
            <w:r>
              <w:rPr/>
              <w:t>分為及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考試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論文不及格而修業年限未屆滿者，得於次學年或次學期申請重考一次，重考仍不及格者，予以退學。重考及格者之成績，概以</w:t>
            </w:r>
            <w:r>
              <w:rPr/>
              <w:t>70</w:t>
            </w:r>
            <w:r>
              <w:rPr/>
              <w:t>分計算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　　　　　　　　　　　　製表日期：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hyperlink r:id="rId2">
        <w:r>
          <w:rPr>
            <w:rStyle w:val="InternetLink"/>
          </w:rPr>
          <w:t>http://www.nchu.edu.tw/~indodep/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</w:t>
      </w:r>
      <w:r>
        <w:rPr/>
        <w:t>(</w:t>
      </w:r>
      <w:r>
        <w:rPr/>
        <w:t>所長</w:t>
      </w:r>
      <w:r>
        <w:rPr/>
        <w:t>)</w:t>
      </w:r>
      <w:r>
        <w:rPr/>
        <w:t>簽章：　　　　　　　　　　</w:t>
      </w:r>
      <w:r>
        <w:rPr>
          <w:u w:val="single"/>
        </w:rPr>
        <w:t>9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18</w:t>
      </w:r>
      <w:r>
        <w:rPr/>
        <w:t>日　　　　　　　　　　　　　　　系</w:t>
      </w:r>
      <w:r>
        <w:rPr/>
        <w:t>(</w:t>
      </w:r>
      <w:r>
        <w:rPr/>
        <w:t>所</w:t>
      </w:r>
      <w:r>
        <w:rPr/>
        <w:t>)</w:t>
      </w:r>
      <w:r>
        <w:rPr/>
        <w:t>承辦人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79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森林</w:t>
            </w:r>
            <w:r>
              <w:rPr>
                <w:rFonts w:eastAsia="Arial"/>
                <w:u w:val="single"/>
              </w:rPr>
              <w:t xml:space="preserve"> </w:t>
            </w:r>
            <w:r>
              <w:rPr/>
              <w:t>學系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  <w:r>
              <w:rPr>
                <w:u w:val="single"/>
              </w:rPr>
              <w:t xml:space="preserve"> 85 </w:t>
            </w:r>
            <w:r>
              <w:rPr/>
              <w:t>學年度入學</w:t>
            </w:r>
            <w:r>
              <w:rPr>
                <w:shd w:fill="000000" w:val="clear"/>
              </w:rPr>
              <w:t>博士班</w:t>
            </w:r>
            <w:r>
              <w:rPr/>
              <w:t>研究生畢業條件明細表</w:t>
            </w:r>
          </w:p>
        </w:tc>
      </w:tr>
      <w:tr>
        <w:trPr/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項　　　目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　　　　註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修業年限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最低修業年限：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最高修業年限：</w:t>
            </w:r>
            <w:r>
              <w:rPr/>
              <w:t>7</w:t>
            </w:r>
            <w:r>
              <w:rPr/>
              <w:t>年</w:t>
            </w:r>
            <w:r>
              <w:rPr/>
              <w:t>(</w:t>
            </w:r>
            <w:r>
              <w:rPr/>
              <w:t>不包括休學年限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生得延長修業年限一年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成績：研究生學業及操行成績均以</w:t>
            </w:r>
            <w:r>
              <w:rPr/>
              <w:t>70</w:t>
            </w:r>
            <w:r>
              <w:rPr/>
              <w:t>分為及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成績不及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三、應修最低畢業總學分一般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；碩士直升士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46 </w:t>
            </w:r>
            <w:r>
              <w:rPr/>
              <w:t>學分包括下列兩項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學科</w:t>
            </w:r>
            <w:r>
              <w:rPr/>
              <w:t>(</w:t>
            </w:r>
            <w:r>
              <w:rPr/>
              <w:t>必、選修</w:t>
            </w:r>
            <w:r>
              <w:rPr/>
              <w:t>)</w:t>
            </w:r>
            <w:r>
              <w:rPr/>
              <w:t>：一般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22 </w:t>
            </w:r>
            <w:r>
              <w:rPr/>
              <w:t>學分；碩士直升博士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畢業論文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業平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碩士直升博士生，其在碩士班已修科目最多採認</w:t>
            </w:r>
            <w:r>
              <w:rPr/>
              <w:t>12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抵免學分：最高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抵免學分辦法，並應於入學當學期加退選課程截止日期前申請抵免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低修他系大三、四課程承認學分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選課辦法規定，研究生因研究課業需要，於選課期間提出申請，經指導教授、系主任</w:t>
            </w:r>
            <w:r>
              <w:rPr/>
              <w:t>(</w:t>
            </w:r>
            <w:r>
              <w:rPr/>
              <w:t>所長</w:t>
            </w:r>
            <w:r>
              <w:rPr/>
              <w:t>)</w:t>
            </w:r>
            <w:r>
              <w:rPr/>
              <w:t>、授課教師、開課系主任同意，報經教務長核可後，得選修他系大三、四相關課程，承認計入畢業學分，最多</w:t>
            </w:r>
            <w:r>
              <w:rPr/>
              <w:t>3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承認外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學分：最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未限，由指導教授審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校際選課學分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必修科目及學分數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6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修科目不及格應予重修。</w:t>
            </w:r>
          </w:p>
          <w:p>
            <w:pPr>
              <w:pStyle w:val="Normal"/>
              <w:rPr/>
            </w:pPr>
            <w:r>
              <w:rPr/>
              <w:t>必修科目未修滿不得畢業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指定應補修基礎科目</w:t>
            </w:r>
            <w:r>
              <w:rPr/>
              <w:t>(</w:t>
            </w:r>
            <w:r>
              <w:rPr/>
              <w:t>不計入畢業學分</w:t>
            </w:r>
            <w:r>
              <w:rPr/>
              <w:t>)</w:t>
            </w:r>
            <w:r>
              <w:rPr/>
              <w:t>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無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>1.</w:t>
            </w:r>
          </w:p>
          <w:p>
            <w:pPr>
              <w:pStyle w:val="Normal"/>
              <w:ind w:firstLine="386"/>
              <w:rPr/>
            </w:pPr>
            <w:r>
              <w:rPr/>
              <w:t>2.</w:t>
            </w:r>
          </w:p>
          <w:p>
            <w:pPr>
              <w:pStyle w:val="Normal"/>
              <w:ind w:firstLine="386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博士班研究生考核：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1. </w:t>
            </w:r>
            <w:r>
              <w:rPr/>
              <w:t>博士班研究生於入學後第一學期結束前，應經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任之同意商請指導教授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2. </w:t>
            </w:r>
            <w:r>
              <w:rPr/>
              <w:t>博士班研究生於入學後第一學年結束前，擬定研習計劃，經指導教授送請該研究生考核委員會核可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3. </w:t>
            </w:r>
            <w:r>
              <w:rPr/>
              <w:t>指導教授每學年至少應召開「博士班研究生考核委員會」會議一次，審查研究生之研習成果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於規定期限內商請指導教授者，勒令休學一學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紀錄未送查者，不准註冊，並勒令休學一學期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博士候選人資格考核：</w:t>
            </w:r>
          </w:p>
          <w:p>
            <w:pPr>
              <w:pStyle w:val="Normal"/>
              <w:ind w:left="400" w:hanging="0"/>
              <w:rPr/>
            </w:pPr>
            <w:r>
              <w:rPr/>
              <w:t>研究生修完最低修業年限並修滿規定應修科目及學分，且撰妥學位論文計劃大綱及基本內容，始得提出博士候選人資格考核，並經考核委員會三分之二以上之委員通過，始為合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候選人資格考核不合格者，不得提出論文考試，經重考一次仍不合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博士學位考試</w:t>
            </w:r>
            <w:r>
              <w:rPr/>
              <w:t>(</w:t>
            </w:r>
            <w:r>
              <w:rPr/>
              <w:t>論文考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400" w:hanging="0"/>
              <w:rPr/>
            </w:pPr>
            <w:r>
              <w:rPr/>
              <w:t>通過博士候選人資格考核，並完成研究論文初稿者得於當學期完成註冊選課後，於預定舉行論文考試日期至少二十天前提出論文考試申請。</w:t>
            </w:r>
          </w:p>
          <w:p>
            <w:pPr>
              <w:pStyle w:val="Normal"/>
              <w:ind w:left="400" w:hanging="0"/>
              <w:rPr/>
            </w:pPr>
            <w:r>
              <w:rPr/>
              <w:t>論文考試成績以</w:t>
            </w:r>
            <w:r>
              <w:rPr/>
              <w:t>70</w:t>
            </w:r>
            <w:r>
              <w:rPr/>
              <w:t>分為及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考試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論文不及格而修業年限未屆滿者，得於次學年或次學期申請重考一次，重考仍不及格者，予以退學。重考及格者之成績，概以</w:t>
            </w:r>
            <w:r>
              <w:rPr/>
              <w:t>70</w:t>
            </w:r>
            <w:r>
              <w:rPr/>
              <w:t>分計算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　　　　　　　　　　　　製表日期：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hyperlink r:id="rId3">
        <w:r>
          <w:rPr>
            <w:rStyle w:val="InternetLink"/>
          </w:rPr>
          <w:t>http://www.nchu.edu.tw/~indodep/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</w:t>
      </w:r>
      <w:r>
        <w:rPr/>
        <w:t>(</w:t>
      </w:r>
      <w:r>
        <w:rPr/>
        <w:t>所長</w:t>
      </w:r>
      <w:r>
        <w:rPr/>
        <w:t>)</w:t>
      </w:r>
      <w:r>
        <w:rPr/>
        <w:t>簽章：　　　　　　　　　　</w:t>
      </w:r>
      <w:r>
        <w:rPr>
          <w:u w:val="single"/>
        </w:rPr>
        <w:t>9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18</w:t>
      </w:r>
      <w:r>
        <w:rPr/>
        <w:t>日　　　　　　　　　　　　　　　系</w:t>
      </w:r>
      <w:r>
        <w:rPr/>
        <w:t>(</w:t>
      </w:r>
      <w:r>
        <w:rPr/>
        <w:t>所</w:t>
      </w:r>
      <w:r>
        <w:rPr/>
        <w:t>)</w:t>
      </w:r>
      <w:r>
        <w:rPr/>
        <w:t>承辦人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79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森林</w:t>
            </w:r>
            <w:r>
              <w:rPr>
                <w:rFonts w:eastAsia="Arial"/>
                <w:u w:val="single"/>
              </w:rPr>
              <w:t xml:space="preserve"> </w:t>
            </w:r>
            <w:r>
              <w:rPr/>
              <w:t>學系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  <w:r>
              <w:rPr>
                <w:u w:val="single"/>
              </w:rPr>
              <w:t xml:space="preserve"> 86 </w:t>
            </w:r>
            <w:r>
              <w:rPr/>
              <w:t>學年度入學</w:t>
            </w:r>
            <w:r>
              <w:rPr>
                <w:shd w:fill="000000" w:val="clear"/>
              </w:rPr>
              <w:t>博士班</w:t>
            </w:r>
            <w:r>
              <w:rPr/>
              <w:t>研究生畢業條件明細表</w:t>
            </w:r>
          </w:p>
        </w:tc>
      </w:tr>
      <w:tr>
        <w:trPr/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項　　　目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　　　　註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修業年限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最低修業年限：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最高修業年限：</w:t>
            </w:r>
            <w:r>
              <w:rPr/>
              <w:t>7</w:t>
            </w:r>
            <w:r>
              <w:rPr/>
              <w:t>年</w:t>
            </w:r>
            <w:r>
              <w:rPr/>
              <w:t>(</w:t>
            </w:r>
            <w:r>
              <w:rPr/>
              <w:t>不包括休學年限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生得延長修業年限一年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成績：研究生學業及操行成績均以</w:t>
            </w:r>
            <w:r>
              <w:rPr/>
              <w:t>70</w:t>
            </w:r>
            <w:r>
              <w:rPr/>
              <w:t>分為及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成績不及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三、應修最低畢業總學分一般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；碩士直升士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46 </w:t>
            </w:r>
            <w:r>
              <w:rPr/>
              <w:t>學分包括下列兩項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學科</w:t>
            </w:r>
            <w:r>
              <w:rPr/>
              <w:t>(</w:t>
            </w:r>
            <w:r>
              <w:rPr/>
              <w:t>必、選修</w:t>
            </w:r>
            <w:r>
              <w:rPr/>
              <w:t>)</w:t>
            </w:r>
            <w:r>
              <w:rPr/>
              <w:t>：一般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22 </w:t>
            </w:r>
            <w:r>
              <w:rPr/>
              <w:t>學分；碩士直升博士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畢業論文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業平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碩士直升博士生，其在碩士班已修科目最多採認</w:t>
            </w:r>
            <w:r>
              <w:rPr/>
              <w:t>12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抵免學分：最高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抵免學分辦法，並應於入學當學期加退選課程截止日期前申請抵免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低修他系大三、四課程承認學分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選課辦法規定，研究生因研究課業需要，於選課期間提出申請，經指導教授、系主任</w:t>
            </w:r>
            <w:r>
              <w:rPr/>
              <w:t>(</w:t>
            </w:r>
            <w:r>
              <w:rPr/>
              <w:t>所長</w:t>
            </w:r>
            <w:r>
              <w:rPr/>
              <w:t>)</w:t>
            </w:r>
            <w:r>
              <w:rPr/>
              <w:t>、授課教師、開課系主任同意，報經教務長核可後，得選修他系大三、四相關課程，承認計入畢業學分，最多</w:t>
            </w:r>
            <w:r>
              <w:rPr/>
              <w:t>3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承認外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學分：最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未限，由指導教授審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校際選課學分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必修科目及學分數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6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修科目不及格應予重修。</w:t>
            </w:r>
          </w:p>
          <w:p>
            <w:pPr>
              <w:pStyle w:val="Normal"/>
              <w:rPr/>
            </w:pPr>
            <w:r>
              <w:rPr/>
              <w:t>必修科目未修滿不得畢業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指定應補修基礎科目</w:t>
            </w:r>
            <w:r>
              <w:rPr/>
              <w:t>(</w:t>
            </w:r>
            <w:r>
              <w:rPr/>
              <w:t>不計入畢業學分</w:t>
            </w:r>
            <w:r>
              <w:rPr/>
              <w:t>)</w:t>
            </w:r>
            <w:r>
              <w:rPr/>
              <w:t>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無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>1.</w:t>
            </w:r>
          </w:p>
          <w:p>
            <w:pPr>
              <w:pStyle w:val="Normal"/>
              <w:ind w:firstLine="386"/>
              <w:rPr/>
            </w:pPr>
            <w:r>
              <w:rPr/>
              <w:t>2.</w:t>
            </w:r>
          </w:p>
          <w:p>
            <w:pPr>
              <w:pStyle w:val="Normal"/>
              <w:ind w:firstLine="386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博士班研究生考核：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1. </w:t>
            </w:r>
            <w:r>
              <w:rPr/>
              <w:t>博士班研究生於入學後第一學期結束前，應經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任之同意商請指導教授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2. </w:t>
            </w:r>
            <w:r>
              <w:rPr/>
              <w:t>博士班研究生於入學後第一學年結束前，擬定研習計劃，經指導教授送請該研究生考核委員會核可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3. </w:t>
            </w:r>
            <w:r>
              <w:rPr/>
              <w:t>指導教授每學年至少應召開「博士班研究生考核委員會」會議一次，審查研究生之研習成果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於規定期限內商請指導教授者，勒令休學一學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紀錄未送查者，不准註冊，並勒令休學一學期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博士候選人資格考核：</w:t>
            </w:r>
          </w:p>
          <w:p>
            <w:pPr>
              <w:pStyle w:val="Normal"/>
              <w:ind w:left="400" w:hanging="0"/>
              <w:rPr/>
            </w:pPr>
            <w:r>
              <w:rPr/>
              <w:t>研究生修完最低修業年限並修滿規定應修科目及學分，且撰妥學位論文計劃大綱及基本內容，始得提出博士候選人資格考核，並經考核委員會三分之二以上之委員通過，始為合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候選人資格考核不合格者，不得提出論文考試，經重考一次仍不合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博士學位考試</w:t>
            </w:r>
            <w:r>
              <w:rPr/>
              <w:t>(</w:t>
            </w:r>
            <w:r>
              <w:rPr/>
              <w:t>論文考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400" w:hanging="0"/>
              <w:rPr/>
            </w:pPr>
            <w:r>
              <w:rPr/>
              <w:t>通過博士候選人資格考核，並完成研究論文初稿者得於當學期完成註冊選課後，於預定舉行論文考試日期至少二十天前提出論文考試申請。</w:t>
            </w:r>
          </w:p>
          <w:p>
            <w:pPr>
              <w:pStyle w:val="Normal"/>
              <w:ind w:left="400" w:hanging="0"/>
              <w:rPr/>
            </w:pPr>
            <w:r>
              <w:rPr/>
              <w:t>論文考試成績以</w:t>
            </w:r>
            <w:r>
              <w:rPr/>
              <w:t>70</w:t>
            </w:r>
            <w:r>
              <w:rPr/>
              <w:t>分為及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考試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論文不及格而修業年限未屆滿者，得於次學年或次學期申請重考一次，重考仍不及格者，予以退學。重考及格者之成績，概以</w:t>
            </w:r>
            <w:r>
              <w:rPr/>
              <w:t>70</w:t>
            </w:r>
            <w:r>
              <w:rPr/>
              <w:t>分計算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　　　　　　　　　　　　製表日期：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hyperlink r:id="rId4">
        <w:r>
          <w:rPr>
            <w:rStyle w:val="InternetLink"/>
          </w:rPr>
          <w:t>http://www.nchu.edu.tw/~indodep/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</w:t>
      </w:r>
      <w:r>
        <w:rPr/>
        <w:t>(</w:t>
      </w:r>
      <w:r>
        <w:rPr/>
        <w:t>所長</w:t>
      </w:r>
      <w:r>
        <w:rPr/>
        <w:t>)</w:t>
      </w:r>
      <w:r>
        <w:rPr/>
        <w:t>簽章：　　　　　　　　　　</w:t>
      </w:r>
      <w:r>
        <w:rPr>
          <w:u w:val="single"/>
        </w:rPr>
        <w:t>9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18</w:t>
      </w:r>
      <w:r>
        <w:rPr/>
        <w:t>日　　　　　　　　　　　　　　　系</w:t>
      </w:r>
      <w:r>
        <w:rPr/>
        <w:t>(</w:t>
      </w:r>
      <w:r>
        <w:rPr/>
        <w:t>所</w:t>
      </w:r>
      <w:r>
        <w:rPr/>
        <w:t>)</w:t>
      </w:r>
      <w:r>
        <w:rPr/>
        <w:t>承辦人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79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森林</w:t>
            </w:r>
            <w:r>
              <w:rPr>
                <w:rFonts w:eastAsia="Arial"/>
                <w:u w:val="single"/>
              </w:rPr>
              <w:t xml:space="preserve"> </w:t>
            </w:r>
            <w:r>
              <w:rPr/>
              <w:t>學系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  <w:r>
              <w:rPr>
                <w:u w:val="single"/>
              </w:rPr>
              <w:t xml:space="preserve"> 87 </w:t>
            </w:r>
            <w:r>
              <w:rPr/>
              <w:t>學年度入學</w:t>
            </w:r>
            <w:r>
              <w:rPr>
                <w:shd w:fill="000000" w:val="clear"/>
              </w:rPr>
              <w:t>博士班</w:t>
            </w:r>
            <w:r>
              <w:rPr/>
              <w:t>研究生畢業條件明細表</w:t>
            </w:r>
          </w:p>
        </w:tc>
      </w:tr>
      <w:tr>
        <w:trPr/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項　　　目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　　　　註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修業年限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最低修業年限：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最高修業年限：</w:t>
            </w:r>
            <w:r>
              <w:rPr/>
              <w:t>7</w:t>
            </w:r>
            <w:r>
              <w:rPr/>
              <w:t>年</w:t>
            </w:r>
            <w:r>
              <w:rPr/>
              <w:t>(</w:t>
            </w:r>
            <w:r>
              <w:rPr/>
              <w:t>不包括休學年限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生得延長修業年限一年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成績：研究生學業及操行成績均以</w:t>
            </w:r>
            <w:r>
              <w:rPr/>
              <w:t>70</w:t>
            </w:r>
            <w:r>
              <w:rPr/>
              <w:t>分為及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成績不及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三、應修最低畢業總學分一般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；碩士直升士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46 </w:t>
            </w:r>
            <w:r>
              <w:rPr/>
              <w:t>學分包括下列兩項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學科</w:t>
            </w:r>
            <w:r>
              <w:rPr/>
              <w:t>(</w:t>
            </w:r>
            <w:r>
              <w:rPr/>
              <w:t>必、選修</w:t>
            </w:r>
            <w:r>
              <w:rPr/>
              <w:t>)</w:t>
            </w:r>
            <w:r>
              <w:rPr/>
              <w:t>：一般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22 </w:t>
            </w:r>
            <w:r>
              <w:rPr/>
              <w:t>學分；碩士直升博士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畢業論文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業平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碩士直升博士生，其在碩士班已修科目最多採認</w:t>
            </w:r>
            <w:r>
              <w:rPr/>
              <w:t>12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抵免學分：最高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抵免學分辦法，並應於入學當學期加退選課程截止日期前申請抵免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低修他系大三、四課程承認學分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選課辦法規定，研究生因研究課業需要，於選課期間提出申請，經指導教授、系主任</w:t>
            </w:r>
            <w:r>
              <w:rPr/>
              <w:t>(</w:t>
            </w:r>
            <w:r>
              <w:rPr/>
              <w:t>所長</w:t>
            </w:r>
            <w:r>
              <w:rPr/>
              <w:t>)</w:t>
            </w:r>
            <w:r>
              <w:rPr/>
              <w:t>、授課教師、開課系主任同意，報經教務長核可後，得選修他系大三、四相關課程，承認計入畢業學分，最多</w:t>
            </w:r>
            <w:r>
              <w:rPr/>
              <w:t>3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承認外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學分：最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未限，由指導教授審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校際選課學分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必修科目及學分數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6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修科目不及格應予重修。</w:t>
            </w:r>
          </w:p>
          <w:p>
            <w:pPr>
              <w:pStyle w:val="Normal"/>
              <w:rPr/>
            </w:pPr>
            <w:r>
              <w:rPr/>
              <w:t>必修科目未修滿不得畢業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指定應補修基礎科目</w:t>
            </w:r>
            <w:r>
              <w:rPr/>
              <w:t>(</w:t>
            </w:r>
            <w:r>
              <w:rPr/>
              <w:t>不計入畢業學分</w:t>
            </w:r>
            <w:r>
              <w:rPr/>
              <w:t>)</w:t>
            </w:r>
            <w:r>
              <w:rPr/>
              <w:t>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無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>1.</w:t>
            </w:r>
          </w:p>
          <w:p>
            <w:pPr>
              <w:pStyle w:val="Normal"/>
              <w:ind w:firstLine="386"/>
              <w:rPr/>
            </w:pPr>
            <w:r>
              <w:rPr/>
              <w:t>2.</w:t>
            </w:r>
          </w:p>
          <w:p>
            <w:pPr>
              <w:pStyle w:val="Normal"/>
              <w:ind w:firstLine="386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博士班研究生考核：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1. </w:t>
            </w:r>
            <w:r>
              <w:rPr/>
              <w:t>博士班研究生於入學後第一學期結束前，應經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任之同意商請指導教授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2. </w:t>
            </w:r>
            <w:r>
              <w:rPr/>
              <w:t>博士班研究生於入學後第一學年結束前，擬定研習計劃，經指導教授送請該研究生考核委員會核可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3. </w:t>
            </w:r>
            <w:r>
              <w:rPr/>
              <w:t>指導教授每學年至少應召開「博士班研究生考核委員會」會議一次，審查研究生之研習成果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於規定期限內商請指導教授者，勒令休學一學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紀錄未送查者，不准註冊，並勒令休學一學期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博士候選人資格考核：</w:t>
            </w:r>
          </w:p>
          <w:p>
            <w:pPr>
              <w:pStyle w:val="Normal"/>
              <w:ind w:left="400" w:hanging="0"/>
              <w:rPr/>
            </w:pPr>
            <w:r>
              <w:rPr/>
              <w:t>研究生修完最低修業年限並修滿規定應修科目及學分，且撰妥學位論文計劃大綱及基本內容，始得提出博士候選人資格考核，並經考核委員會三分之二以上之委員通過，始為合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候選人資格考核不合格者，不得提出論文考試，經重考一次仍不合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博士學位考試</w:t>
            </w:r>
            <w:r>
              <w:rPr/>
              <w:t>(</w:t>
            </w:r>
            <w:r>
              <w:rPr/>
              <w:t>論文考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400" w:hanging="0"/>
              <w:rPr/>
            </w:pPr>
            <w:r>
              <w:rPr/>
              <w:t>通過博士候選人資格考核，並完成研究論文初稿者得於當學期完成註冊選課後，於預定舉行論文考試日期至少二十天前提出論文考試申請。</w:t>
            </w:r>
          </w:p>
          <w:p>
            <w:pPr>
              <w:pStyle w:val="Normal"/>
              <w:ind w:left="400" w:hanging="0"/>
              <w:rPr/>
            </w:pPr>
            <w:r>
              <w:rPr/>
              <w:t>論文考試成績以</w:t>
            </w:r>
            <w:r>
              <w:rPr/>
              <w:t>70</w:t>
            </w:r>
            <w:r>
              <w:rPr/>
              <w:t>分為及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考試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論文不及格而修業年限未屆滿者，得於次學年或次學期申請重考一次，重考仍不及格者，予以退學。重考及格者之成績，概以</w:t>
            </w:r>
            <w:r>
              <w:rPr/>
              <w:t>70</w:t>
            </w:r>
            <w:r>
              <w:rPr/>
              <w:t>分計算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　　　　　　　　　　　　製表日期：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hyperlink r:id="rId5">
        <w:r>
          <w:rPr>
            <w:rStyle w:val="InternetLink"/>
          </w:rPr>
          <w:t>http://www.nchu.edu.tw/~indodep/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</w:t>
      </w:r>
      <w:r>
        <w:rPr/>
        <w:t>(</w:t>
      </w:r>
      <w:r>
        <w:rPr/>
        <w:t>所長</w:t>
      </w:r>
      <w:r>
        <w:rPr/>
        <w:t>)</w:t>
      </w:r>
      <w:r>
        <w:rPr/>
        <w:t>簽章：　　　　　　　　　　</w:t>
      </w:r>
      <w:r>
        <w:rPr>
          <w:u w:val="single"/>
        </w:rPr>
        <w:t>9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18</w:t>
      </w:r>
      <w:r>
        <w:rPr/>
        <w:t>日　　　　　　　　　　　　　　　系</w:t>
      </w:r>
      <w:r>
        <w:rPr/>
        <w:t>(</w:t>
      </w:r>
      <w:r>
        <w:rPr/>
        <w:t>所</w:t>
      </w:r>
      <w:r>
        <w:rPr/>
        <w:t>)</w:t>
      </w:r>
      <w:r>
        <w:rPr/>
        <w:t>承辦人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79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森林</w:t>
            </w:r>
            <w:r>
              <w:rPr>
                <w:rFonts w:eastAsia="Arial"/>
                <w:u w:val="single"/>
              </w:rPr>
              <w:t xml:space="preserve"> </w:t>
            </w:r>
            <w:r>
              <w:rPr/>
              <w:t>學系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  <w:r>
              <w:rPr>
                <w:u w:val="single"/>
              </w:rPr>
              <w:t xml:space="preserve"> 88 </w:t>
            </w:r>
            <w:r>
              <w:rPr/>
              <w:t>學年度入學</w:t>
            </w:r>
            <w:r>
              <w:rPr>
                <w:shd w:fill="000000" w:val="clear"/>
              </w:rPr>
              <w:t>博士班</w:t>
            </w:r>
            <w:r>
              <w:rPr/>
              <w:t>研究生畢業條件明細表</w:t>
            </w:r>
          </w:p>
        </w:tc>
      </w:tr>
      <w:tr>
        <w:trPr/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項　　　目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　　　　註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修業年限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最低修業年限：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最高修業年限：</w:t>
            </w:r>
            <w:r>
              <w:rPr/>
              <w:t>7</w:t>
            </w:r>
            <w:r>
              <w:rPr/>
              <w:t>年</w:t>
            </w:r>
            <w:r>
              <w:rPr/>
              <w:t>(</w:t>
            </w:r>
            <w:r>
              <w:rPr/>
              <w:t>不包括休學年限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生得延長修業年限一年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成績：研究生學業及操行成績均以</w:t>
            </w:r>
            <w:r>
              <w:rPr/>
              <w:t>70</w:t>
            </w:r>
            <w:r>
              <w:rPr/>
              <w:t>分為及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成績不及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三、應修最低畢業總學分一般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；碩士直升士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46 </w:t>
            </w:r>
            <w:r>
              <w:rPr/>
              <w:t>學分包括下列兩項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學科</w:t>
            </w:r>
            <w:r>
              <w:rPr/>
              <w:t>(</w:t>
            </w:r>
            <w:r>
              <w:rPr/>
              <w:t>必、選修</w:t>
            </w:r>
            <w:r>
              <w:rPr/>
              <w:t>)</w:t>
            </w:r>
            <w:r>
              <w:rPr/>
              <w:t>：一般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22 </w:t>
            </w:r>
            <w:r>
              <w:rPr/>
              <w:t>學分；碩士直升博士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畢業論文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業平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碩士直升博士生，其在碩士班已修科目最多採認</w:t>
            </w:r>
            <w:r>
              <w:rPr/>
              <w:t>12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抵免學分：最高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抵免學分辦法，並應於入學當學期加退選課程截止日期前申請抵免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低修他系大三、四課程承認學分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選課辦法規定，研究生因研究課業需要，於選課期間提出申請，經指導教授、系主任</w:t>
            </w:r>
            <w:r>
              <w:rPr/>
              <w:t>(</w:t>
            </w:r>
            <w:r>
              <w:rPr/>
              <w:t>所長</w:t>
            </w:r>
            <w:r>
              <w:rPr/>
              <w:t>)</w:t>
            </w:r>
            <w:r>
              <w:rPr/>
              <w:t>、授課教師、開課系主任同意，報經教務長核可後，得選修他系大三、四相關課程，承認計入畢業學分，最多</w:t>
            </w:r>
            <w:r>
              <w:rPr/>
              <w:t>3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承認外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學分：最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未限，由指導教授審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校際選課學分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必修科目及學分數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6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修科目不及格應予重修。</w:t>
            </w:r>
          </w:p>
          <w:p>
            <w:pPr>
              <w:pStyle w:val="Normal"/>
              <w:rPr/>
            </w:pPr>
            <w:r>
              <w:rPr/>
              <w:t>必修科目未修滿不得畢業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指定應補修基礎科目</w:t>
            </w:r>
            <w:r>
              <w:rPr/>
              <w:t>(</w:t>
            </w:r>
            <w:r>
              <w:rPr/>
              <w:t>不計入畢業學分</w:t>
            </w:r>
            <w:r>
              <w:rPr/>
              <w:t>)</w:t>
            </w:r>
            <w:r>
              <w:rPr/>
              <w:t>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無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>1.</w:t>
            </w:r>
          </w:p>
          <w:p>
            <w:pPr>
              <w:pStyle w:val="Normal"/>
              <w:ind w:firstLine="386"/>
              <w:rPr/>
            </w:pPr>
            <w:r>
              <w:rPr/>
              <w:t>2.</w:t>
            </w:r>
          </w:p>
          <w:p>
            <w:pPr>
              <w:pStyle w:val="Normal"/>
              <w:ind w:firstLine="386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博士班研究生考核：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1. </w:t>
            </w:r>
            <w:r>
              <w:rPr/>
              <w:t>博士班研究生於入學後第一學期結束前，應經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任之同意商請指導教授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2. </w:t>
            </w:r>
            <w:r>
              <w:rPr/>
              <w:t>博士班研究生於入學後第一學年結束前，擬定研習計劃，經指導教授送請該研究生考核委員會核可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3. </w:t>
            </w:r>
            <w:r>
              <w:rPr/>
              <w:t>指導教授每學年至少應召開「博士班研究生考核委員會」會議一次，審查研究生之研習成果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於規定期限內商請指導教授者，勒令休學一學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紀錄未送查者，不准註冊，並勒令休學一學期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博士候選人資格考核：</w:t>
            </w:r>
          </w:p>
          <w:p>
            <w:pPr>
              <w:pStyle w:val="Normal"/>
              <w:ind w:left="400" w:hanging="0"/>
              <w:rPr/>
            </w:pPr>
            <w:r>
              <w:rPr/>
              <w:t>研究生修完最低修業年限並修滿規定應修科目及學分，且撰妥學位論文計劃大綱及基本內容，始得提出博士候選人資格考核，並經考核委員會三分之二以上之委員通過，始為合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候選人資格考核不合格者，不得提出論文考試，經重考一次仍不合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博士學位考試</w:t>
            </w:r>
            <w:r>
              <w:rPr/>
              <w:t>(</w:t>
            </w:r>
            <w:r>
              <w:rPr/>
              <w:t>論文考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400" w:hanging="0"/>
              <w:rPr/>
            </w:pPr>
            <w:r>
              <w:rPr/>
              <w:t>通過博士候選人資格考核，並完成研究論文初稿者得於當學期完成註冊選課後，於預定舉行論文考試日期至少二十天前提出論文考試申請。</w:t>
            </w:r>
          </w:p>
          <w:p>
            <w:pPr>
              <w:pStyle w:val="Normal"/>
              <w:ind w:left="400" w:hanging="0"/>
              <w:rPr/>
            </w:pPr>
            <w:r>
              <w:rPr/>
              <w:t>論文考試成績以</w:t>
            </w:r>
            <w:r>
              <w:rPr/>
              <w:t>70</w:t>
            </w:r>
            <w:r>
              <w:rPr/>
              <w:t>分為及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考試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論文不及格而修業年限未屆滿者，得於次學年或次學期申請重考一次，重考仍不及格者，予以退學。重考及格者之成績，概以</w:t>
            </w:r>
            <w:r>
              <w:rPr/>
              <w:t>70</w:t>
            </w:r>
            <w:r>
              <w:rPr/>
              <w:t>分計算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　　　　　　　　　　　　製表日期：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hyperlink r:id="rId6">
        <w:r>
          <w:rPr>
            <w:rStyle w:val="InternetLink"/>
          </w:rPr>
          <w:t>http://www.nchu.edu.tw/~indodep/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</w:t>
      </w:r>
      <w:r>
        <w:rPr/>
        <w:t>(</w:t>
      </w:r>
      <w:r>
        <w:rPr/>
        <w:t>所長</w:t>
      </w:r>
      <w:r>
        <w:rPr/>
        <w:t>)</w:t>
      </w:r>
      <w:r>
        <w:rPr/>
        <w:t>簽章：　　　　　　　　　　</w:t>
      </w:r>
      <w:r>
        <w:rPr>
          <w:u w:val="single"/>
        </w:rPr>
        <w:t>9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18</w:t>
      </w:r>
      <w:r>
        <w:rPr/>
        <w:t>日　　　　　　　　　　　　　　　系</w:t>
      </w:r>
      <w:r>
        <w:rPr/>
        <w:t>(</w:t>
      </w:r>
      <w:r>
        <w:rPr/>
        <w:t>所</w:t>
      </w:r>
      <w:r>
        <w:rPr/>
        <w:t>)</w:t>
      </w:r>
      <w:r>
        <w:rPr/>
        <w:t>承辦人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79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森林</w:t>
            </w:r>
            <w:r>
              <w:rPr>
                <w:rFonts w:eastAsia="Arial"/>
                <w:u w:val="single"/>
              </w:rPr>
              <w:t xml:space="preserve"> </w:t>
            </w:r>
            <w:r>
              <w:rPr/>
              <w:t>學系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  <w:r>
              <w:rPr>
                <w:u w:val="single"/>
              </w:rPr>
              <w:t xml:space="preserve"> 89 </w:t>
            </w:r>
            <w:r>
              <w:rPr/>
              <w:t>學年度入學</w:t>
            </w:r>
            <w:r>
              <w:rPr>
                <w:shd w:fill="000000" w:val="clear"/>
              </w:rPr>
              <w:t>博士班</w:t>
            </w:r>
            <w:r>
              <w:rPr/>
              <w:t>研究生畢業條件明細表</w:t>
            </w:r>
          </w:p>
        </w:tc>
      </w:tr>
      <w:tr>
        <w:trPr/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項　　　目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　　　　註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修業年限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最低修業年限：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最高修業年限：</w:t>
            </w:r>
            <w:r>
              <w:rPr/>
              <w:t>7</w:t>
            </w:r>
            <w:r>
              <w:rPr/>
              <w:t>年</w:t>
            </w:r>
            <w:r>
              <w:rPr/>
              <w:t>(</w:t>
            </w:r>
            <w:r>
              <w:rPr/>
              <w:t>不包括休學年限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生得延長修業年限一年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成績：研究生學業及操行成績均以</w:t>
            </w:r>
            <w:r>
              <w:rPr/>
              <w:t>70</w:t>
            </w:r>
            <w:r>
              <w:rPr/>
              <w:t>分為及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成績不及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三、應修最低畢業總學分一般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；碩士直升士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46 </w:t>
            </w:r>
            <w:r>
              <w:rPr/>
              <w:t>學分包括下列兩項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學科</w:t>
            </w:r>
            <w:r>
              <w:rPr/>
              <w:t>(</w:t>
            </w:r>
            <w:r>
              <w:rPr/>
              <w:t>必、選修</w:t>
            </w:r>
            <w:r>
              <w:rPr/>
              <w:t>)</w:t>
            </w:r>
            <w:r>
              <w:rPr/>
              <w:t>：一般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22 </w:t>
            </w:r>
            <w:r>
              <w:rPr/>
              <w:t>學分；碩士直升博士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4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畢業論文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業平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碩士直升博士生，其在碩士班已修科目最多採認</w:t>
            </w:r>
            <w:r>
              <w:rPr/>
              <w:t>12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抵免學分：最高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抵免學分辦法，並應於入學當學期加退選課程截止日期前申請抵免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低修他系大三、四課程承認學分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選課辦法規定，研究生因研究課業需要，於選課期間提出申請，經指導教授、系主任</w:t>
            </w:r>
            <w:r>
              <w:rPr/>
              <w:t>(</w:t>
            </w:r>
            <w:r>
              <w:rPr/>
              <w:t>所長</w:t>
            </w:r>
            <w:r>
              <w:rPr/>
              <w:t>)</w:t>
            </w:r>
            <w:r>
              <w:rPr/>
              <w:t>、授課教師、開課系主任同意，報經教務長核可後，得選修他系大三、四相關課程，承認計入畢業學分，最多</w:t>
            </w:r>
            <w:r>
              <w:rPr/>
              <w:t>3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承認外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學分：最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未限，由指導教授審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校際選課學分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必修科目及學分數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6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修科目不及格應予重修。</w:t>
            </w:r>
          </w:p>
          <w:p>
            <w:pPr>
              <w:pStyle w:val="Normal"/>
              <w:rPr/>
            </w:pPr>
            <w:r>
              <w:rPr/>
              <w:t>必修科目未修滿不得畢業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指定應補修基礎科目</w:t>
            </w:r>
            <w:r>
              <w:rPr/>
              <w:t>(</w:t>
            </w:r>
            <w:r>
              <w:rPr/>
              <w:t>不計入畢業學分</w:t>
            </w:r>
            <w:r>
              <w:rPr/>
              <w:t>)</w:t>
            </w:r>
            <w:r>
              <w:rPr/>
              <w:t>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無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>1.</w:t>
            </w:r>
          </w:p>
          <w:p>
            <w:pPr>
              <w:pStyle w:val="Normal"/>
              <w:ind w:firstLine="386"/>
              <w:rPr/>
            </w:pPr>
            <w:r>
              <w:rPr/>
              <w:t>2.</w:t>
            </w:r>
          </w:p>
          <w:p>
            <w:pPr>
              <w:pStyle w:val="Normal"/>
              <w:ind w:firstLine="386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博士班研究生考核：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1. </w:t>
            </w:r>
            <w:r>
              <w:rPr/>
              <w:t>博士班研究生於入學後第一學期結束前，應經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任之同意商請指導教授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2. </w:t>
            </w:r>
            <w:r>
              <w:rPr/>
              <w:t>博士班研究生於入學後第一學年結束前，擬定研習計劃，經指導教授送請該研究生考核委員會核可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3. </w:t>
            </w:r>
            <w:r>
              <w:rPr/>
              <w:t>指導教授每學年至少應召開「博士班研究生考核委員會」會議一次，審查研究生之研習成果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於規定期限內商請指導教授者，勒令休學一學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紀錄未送查者，不准註冊，並勒令休學一學期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博士候選人資格考核：</w:t>
            </w:r>
          </w:p>
          <w:p>
            <w:pPr>
              <w:pStyle w:val="Normal"/>
              <w:ind w:left="400" w:hanging="0"/>
              <w:rPr/>
            </w:pPr>
            <w:r>
              <w:rPr/>
              <w:t>研究生修完最低修業年限並修滿規定應修科目及學分，且撰妥學位論文計劃大綱及基本內容，始得提出博士候選人資格考核，並經考核委員會三分之二以上之委員通過，始為合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候選人資格考核不合格者，不得提出論文考試，經重考一次仍不合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博士學位考試</w:t>
            </w:r>
            <w:r>
              <w:rPr/>
              <w:t>(</w:t>
            </w:r>
            <w:r>
              <w:rPr/>
              <w:t>論文考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400" w:hanging="0"/>
              <w:rPr/>
            </w:pPr>
            <w:r>
              <w:rPr/>
              <w:t>通過博士候選人資格考核，並完成研究論文初稿者得於當學期完成註冊選課後，於預定舉行論文考試日期至少二十天前提出論文考試申請。</w:t>
            </w:r>
          </w:p>
          <w:p>
            <w:pPr>
              <w:pStyle w:val="Normal"/>
              <w:ind w:left="400" w:hanging="0"/>
              <w:rPr/>
            </w:pPr>
            <w:r>
              <w:rPr/>
              <w:t>論文考試成績以</w:t>
            </w:r>
            <w:r>
              <w:rPr/>
              <w:t>70</w:t>
            </w:r>
            <w:r>
              <w:rPr/>
              <w:t>分為及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考試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論文不及格而修業年限未屆滿者，得於次學年或次學期申請重考一次，重考仍不及格者，予以退學。重考及格者之成績，概以</w:t>
            </w:r>
            <w:r>
              <w:rPr/>
              <w:t>70</w:t>
            </w:r>
            <w:r>
              <w:rPr/>
              <w:t>分計算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　　　　　　　　　　　　製表日期：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hyperlink r:id="rId7">
        <w:r>
          <w:rPr>
            <w:rStyle w:val="InternetLink"/>
          </w:rPr>
          <w:t>http://www.nchu.edu.tw/~indodep/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</w:t>
      </w:r>
      <w:r>
        <w:rPr/>
        <w:t>(</w:t>
      </w:r>
      <w:r>
        <w:rPr/>
        <w:t>所長</w:t>
      </w:r>
      <w:r>
        <w:rPr/>
        <w:t>)</w:t>
      </w:r>
      <w:r>
        <w:rPr/>
        <w:t>簽章：　　　　　　　　　　</w:t>
      </w:r>
      <w:r>
        <w:rPr>
          <w:u w:val="single"/>
        </w:rPr>
        <w:t>9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18</w:t>
      </w:r>
      <w:r>
        <w:rPr/>
        <w:t>日　　　　　　　　　　　　　　　系</w:t>
      </w:r>
      <w:r>
        <w:rPr/>
        <w:t>(</w:t>
      </w:r>
      <w:r>
        <w:rPr/>
        <w:t>所</w:t>
      </w:r>
      <w:r>
        <w:rPr/>
        <w:t>)</w:t>
      </w:r>
      <w:r>
        <w:rPr/>
        <w:t>承辦人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4279"/>
      </w:tblGrid>
      <w:tr>
        <w:trPr>
          <w:cantSplit w:val="true"/>
        </w:trPr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森林</w:t>
            </w:r>
            <w:r>
              <w:rPr>
                <w:rFonts w:eastAsia="Arial"/>
                <w:u w:val="single"/>
              </w:rPr>
              <w:t xml:space="preserve"> </w:t>
            </w:r>
            <w:r>
              <w:rPr/>
              <w:t>學系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  <w:r>
              <w:rPr>
                <w:u w:val="single"/>
              </w:rPr>
              <w:t xml:space="preserve"> 90 </w:t>
            </w:r>
            <w:r>
              <w:rPr/>
              <w:t>學年度入學</w:t>
            </w:r>
            <w:r>
              <w:rPr>
                <w:shd w:fill="000000" w:val="clear"/>
              </w:rPr>
              <w:t>博士班</w:t>
            </w:r>
            <w:r>
              <w:rPr/>
              <w:t>研究生畢業條件明細表</w:t>
            </w:r>
          </w:p>
        </w:tc>
      </w:tr>
      <w:tr>
        <w:trPr/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項　　　目</w:t>
            </w:r>
          </w:p>
        </w:tc>
        <w:tc>
          <w:tcPr>
            <w:tcW w:w="4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　　　　註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修業年限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最低修業年限：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最高修業年限：</w:t>
            </w:r>
            <w:r>
              <w:rPr/>
              <w:t>7</w:t>
            </w:r>
            <w:r>
              <w:rPr/>
              <w:t>年</w:t>
            </w:r>
            <w:r>
              <w:rPr/>
              <w:t>(</w:t>
            </w:r>
            <w:r>
              <w:rPr/>
              <w:t>不包括休學年限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生得延長修業年限一年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成績：研究生學業及操行成績均以</w:t>
            </w:r>
            <w:r>
              <w:rPr/>
              <w:t>70</w:t>
            </w:r>
            <w:r>
              <w:rPr/>
              <w:t>分為及格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行成績不及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三、應修最低畢業總學分一般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6 </w:t>
            </w:r>
            <w:r>
              <w:rPr/>
              <w:t>學分；碩士直升士生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48 </w:t>
            </w:r>
            <w:r>
              <w:rPr/>
              <w:t>學分包括下列兩項：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1. </w:t>
            </w:r>
            <w:r>
              <w:rPr/>
              <w:t>學科</w:t>
            </w:r>
            <w:r>
              <w:rPr/>
              <w:t>(</w:t>
            </w:r>
            <w:r>
              <w:rPr/>
              <w:t>必、選修</w:t>
            </w:r>
            <w:r>
              <w:rPr/>
              <w:t>)</w:t>
            </w:r>
            <w:r>
              <w:rPr/>
              <w:t>：一般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24 </w:t>
            </w:r>
            <w:r>
              <w:rPr/>
              <w:t>學分；碩士直升博士生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36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 xml:space="preserve">2. </w:t>
            </w:r>
            <w:r>
              <w:rPr/>
              <w:t>畢業論文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業平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碩士直升博士生，其在碩士班已修科目最多採認</w:t>
            </w:r>
            <w:r>
              <w:rPr/>
              <w:t>12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抵免學分：最高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抵免學分辦法，並應於入學當學期加退選課程截止日期前申請抵免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低修他系大三、四課程承認學分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本校選課辦法規定，研究生因研究課業需要，於選課期間提出申請，經指導教授、系主任</w:t>
            </w:r>
            <w:r>
              <w:rPr/>
              <w:t>(</w:t>
            </w:r>
            <w:r>
              <w:rPr/>
              <w:t>所長</w:t>
            </w:r>
            <w:r>
              <w:rPr/>
              <w:t>)</w:t>
            </w:r>
            <w:r>
              <w:rPr/>
              <w:t>、授課教師、開課系主任同意，報經教務長核可後，得選修他系大三、四相關課程，承認計入畢業學分，最多</w:t>
            </w:r>
            <w:r>
              <w:rPr/>
              <w:t>3</w:t>
            </w:r>
            <w:r>
              <w:rPr/>
              <w:t>學分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承認外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學分：最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未限，由指導教授審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校際選課學分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必修科目及學分數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16  </w:t>
            </w:r>
            <w:r>
              <w:rPr/>
              <w:t>學分</w:t>
            </w:r>
          </w:p>
          <w:tbl>
            <w:tblPr>
              <w:tblW w:w="5245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921"/>
              <w:gridCol w:w="120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科目名稱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學分數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畢業論文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體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生物與保育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森林經營與管理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經營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物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物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林產化性專題討論</w:t>
                  </w:r>
                  <w:r>
                    <w:rPr/>
                    <w:t>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decimal" w:pos="539" w:leader="none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木化組必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修科目不及格應予重修。</w:t>
            </w:r>
          </w:p>
          <w:p>
            <w:pPr>
              <w:pStyle w:val="Normal"/>
              <w:rPr/>
            </w:pPr>
            <w:r>
              <w:rPr/>
              <w:t>必修科目未修滿不得畢業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指定應補修基礎科目</w:t>
            </w:r>
            <w:r>
              <w:rPr/>
              <w:t>(</w:t>
            </w:r>
            <w:r>
              <w:rPr/>
              <w:t>不計入畢業學分</w:t>
            </w:r>
            <w:r>
              <w:rPr/>
              <w:t>)</w:t>
            </w:r>
            <w:r>
              <w:rPr/>
              <w:t>：共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無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/>
              <w:t>學分</w:t>
            </w:r>
          </w:p>
          <w:p>
            <w:pPr>
              <w:pStyle w:val="Normal"/>
              <w:ind w:firstLine="386"/>
              <w:rPr/>
            </w:pPr>
            <w:r>
              <w:rPr/>
              <w:t>1.</w:t>
            </w:r>
          </w:p>
          <w:p>
            <w:pPr>
              <w:pStyle w:val="Normal"/>
              <w:ind w:firstLine="386"/>
              <w:rPr/>
            </w:pPr>
            <w:r>
              <w:rPr/>
              <w:t>2.</w:t>
            </w:r>
          </w:p>
          <w:p>
            <w:pPr>
              <w:pStyle w:val="Normal"/>
              <w:ind w:firstLine="386"/>
              <w:rPr/>
            </w:pPr>
            <w:r>
              <w:rPr/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博士班研究生考核：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1. </w:t>
            </w:r>
            <w:r>
              <w:rPr/>
              <w:t>博士班研究生於入學後第一學期結束前，應經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任之同意商請指導教授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2. </w:t>
            </w:r>
            <w:r>
              <w:rPr/>
              <w:t>博士班研究生於入學後第一學年結束前，擬定研習計劃，經指導教授送請該研究生考核委員會核可。</w:t>
            </w:r>
          </w:p>
          <w:p>
            <w:pPr>
              <w:pStyle w:val="Normal"/>
              <w:ind w:left="644" w:hanging="258"/>
              <w:rPr/>
            </w:pPr>
            <w:r>
              <w:rPr/>
              <w:t xml:space="preserve">3. </w:t>
            </w:r>
            <w:r>
              <w:rPr/>
              <w:t>指導教授每學年至少應召開「博士班研究生考核委員會」會議一次，審查研究生之研習成果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於規定期限內商請指導教授者，勒令休學一學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紀錄未送查者，不准註冊，並勒令休學一學期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博士候選人資格考核：</w:t>
            </w:r>
          </w:p>
          <w:p>
            <w:pPr>
              <w:pStyle w:val="Normal"/>
              <w:ind w:left="400" w:hanging="0"/>
              <w:rPr/>
            </w:pPr>
            <w:r>
              <w:rPr/>
              <w:t>研究生修完最低修業年限並修滿規定應修科目及學分，且撰妥學位論文計劃大綱及基本內容，始得提出博士候選人資格考核，並經考核委員會三分之二以上之委員通過，始為合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候選人資格考核不合格者，不得提出論文考試，經重考一次仍不合格者，予以退學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博士學位考試</w:t>
            </w:r>
            <w:r>
              <w:rPr/>
              <w:t>(</w:t>
            </w:r>
            <w:r>
              <w:rPr/>
              <w:t>論文考試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400" w:hanging="0"/>
              <w:rPr/>
            </w:pPr>
            <w:r>
              <w:rPr/>
              <w:t>通過博士候選人資格考核，並完成研究論文初稿者得於當學期完成註冊選課後，於預定舉行論文考試日期至少二十天前提出論文考試申請。</w:t>
            </w:r>
          </w:p>
          <w:p>
            <w:pPr>
              <w:pStyle w:val="Normal"/>
              <w:ind w:left="400" w:hanging="0"/>
              <w:rPr/>
            </w:pPr>
            <w:r>
              <w:rPr/>
              <w:t>論文考試成績以</w:t>
            </w:r>
            <w:r>
              <w:rPr/>
              <w:t>70</w:t>
            </w:r>
            <w:r>
              <w:rPr/>
              <w:t>分為及格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考試成績佔畢業成績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論文不及格而修業年限未屆滿者，得於次學年或次學期申請重考一次，重考仍不及格者，予以退學。重考及格者之成績，概以</w:t>
            </w:r>
            <w:r>
              <w:rPr/>
              <w:t>70</w:t>
            </w:r>
            <w:r>
              <w:rPr/>
              <w:t>分計算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/>
            </w:pPr>
            <w:r>
              <w:rPr/>
              <w:t>十二、其他：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必修科目及畢業學分數規定，由系所依各學年課程規劃表填列。　　　　　　　　　　　　製表日期：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相關章程規定查詢網址：</w:t>
      </w:r>
      <w:hyperlink r:id="rId8">
        <w:r>
          <w:rPr>
            <w:rStyle w:val="InternetLink"/>
          </w:rPr>
          <w:t>http://www.nchu.edu.tw/~indodep/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主任</w:t>
      </w:r>
      <w:r>
        <w:rPr/>
        <w:t>(</w:t>
      </w:r>
      <w:r>
        <w:rPr/>
        <w:t>所長</w:t>
      </w:r>
      <w:r>
        <w:rPr/>
        <w:t>)</w:t>
      </w:r>
      <w:r>
        <w:rPr/>
        <w:t>簽章：　　　　　　　　　　</w:t>
      </w:r>
      <w:r>
        <w:rPr>
          <w:u w:val="single"/>
        </w:rPr>
        <w:t>91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u w:val="single"/>
        </w:rPr>
        <w:t>18</w:t>
      </w:r>
      <w:r>
        <w:rPr/>
        <w:t>日　　　　　　　　　　　　　　　系</w:t>
      </w:r>
      <w:r>
        <w:rPr/>
        <w:t>(</w:t>
      </w:r>
      <w:r>
        <w:rPr/>
        <w:t>所</w:t>
      </w:r>
      <w:r>
        <w:rPr/>
        <w:t>)</w:t>
      </w:r>
      <w:r>
        <w:rPr/>
        <w:t>承辦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Arial" w:hAnsi="Arial" w:eastAsia="標楷體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indodep/laws/" TargetMode="External"/><Relationship Id="rId3" Type="http://schemas.openxmlformats.org/officeDocument/2006/relationships/hyperlink" Target="http://www.nchu.edu.tw/~indodep/laws/" TargetMode="External"/><Relationship Id="rId4" Type="http://schemas.openxmlformats.org/officeDocument/2006/relationships/hyperlink" Target="http://www.nchu.edu.tw/~indodep/laws/" TargetMode="External"/><Relationship Id="rId5" Type="http://schemas.openxmlformats.org/officeDocument/2006/relationships/hyperlink" Target="http://www.nchu.edu.tw/~indodep/laws/" TargetMode="External"/><Relationship Id="rId6" Type="http://schemas.openxmlformats.org/officeDocument/2006/relationships/hyperlink" Target="http://www.nchu.edu.tw/~indodep/laws/" TargetMode="External"/><Relationship Id="rId7" Type="http://schemas.openxmlformats.org/officeDocument/2006/relationships/hyperlink" Target="http://www.nchu.edu.tw/~indodep/laws/" TargetMode="External"/><Relationship Id="rId8" Type="http://schemas.openxmlformats.org/officeDocument/2006/relationships/hyperlink" Target="http://www.nchu.edu.tw/~indodep/law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24:00Z</dcterms:created>
  <dc:creator>呂金誠</dc:creator>
  <dc:description/>
  <cp:keywords/>
  <dc:language>en-US</dc:language>
  <cp:lastModifiedBy>ASUS</cp:lastModifiedBy>
  <cp:lastPrinted>2004-06-29T14:46:00Z</cp:lastPrinted>
  <dcterms:modified xsi:type="dcterms:W3CDTF">2007-06-22T01:24:00Z</dcterms:modified>
  <cp:revision>2</cp:revision>
  <dc:subject/>
  <dc:title> 森林 學系(所)  林學組   84 學年度入學博士班研究生畢業條件明細表</dc:title>
</cp:coreProperties>
</file>