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>森林學系</w:t>
            </w:r>
            <w:r>
              <w:rPr>
                <w:rFonts w:eastAsia="標楷體"/>
                <w:spacing w:val="-20"/>
                <w:sz w:val="28"/>
              </w:rPr>
              <w:t>（所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1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含以後入學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6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8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不含體育及國防教育課程學分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2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4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2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36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846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9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未限，由指導教授番定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91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 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eastAsia="標楷體"/>
                      <w:sz w:val="20"/>
                    </w:rPr>
                    <w:t>博士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生物與保育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森林經營與管理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物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三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林產化性專題</w:t>
                  </w: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四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無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16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ascii="標楷體" w:hAnsi="標楷體" w:cs="Arial" w:eastAsia="標楷體"/>
                <w:sz w:val="20"/>
                <w:szCs w:val="24"/>
              </w:rPr>
              <w:t>十一、其  他：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 xml:space="preserve">) 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必須取得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CBT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7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新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iBT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6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、托福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PBT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500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多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TOEIC)625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分或全民英檢中高級初試及格之證明；或修畢以下任一英文課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且不列入畢業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「英文作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進階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期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大學部，全學年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、科技英文寫作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研究所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期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分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」；或於論文考試前增加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以研究生本人為第一作者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或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期刊論文發表，作為替代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二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與博士論文相關之學術論文至少一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以第一作者或通訊作者之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SCI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學術論文，或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篇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以上為本系認定之甲種學術期刊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含已獲接受證明</w:t>
            </w:r>
            <w:r>
              <w:rPr>
                <w:rFonts w:eastAsia="標楷體" w:cs="Arial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4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pacing w:lineRule="exact" w:line="28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98.08.13</w:t>
    </w:r>
    <w:r>
      <w:rPr>
        <w:sz w:val="18"/>
        <w:szCs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4:00Z</dcterms:created>
  <dc:creator>coolser</dc:creator>
  <dc:description/>
  <cp:keywords/>
  <dc:language>en-US</dc:language>
  <cp:lastModifiedBy>NCHU</cp:lastModifiedBy>
  <cp:lastPrinted>2009-08-25T09:34:00Z</cp:lastPrinted>
  <dcterms:modified xsi:type="dcterms:W3CDTF">2020-03-23T08:26:00Z</dcterms:modified>
  <cp:revision>3</cp:revision>
  <dc:subject/>
  <dc:title>98研究生畢業條件明細表</dc:title>
</cp:coreProperties>
</file>