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color w:val="0000FF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  <w:sz w:val="28"/>
                <w:u w:val="single"/>
              </w:rPr>
              <w:t>森林學系</w:t>
            </w:r>
            <w:r>
              <w:rPr>
                <w:rFonts w:eastAsia="標楷體"/>
                <w:color w:val="0000FF"/>
                <w:spacing w:val="-20"/>
                <w:sz w:val="28"/>
              </w:rPr>
              <w:t>（所）</w:t>
            </w:r>
            <w:r>
              <w:rPr>
                <w:rFonts w:eastAsia="Times New Roman"/>
                <w:color w:val="0000FF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0000FF"/>
                <w:spacing w:val="-20"/>
                <w:sz w:val="28"/>
                <w:u w:val="single"/>
              </w:rPr>
              <w:t xml:space="preserve">98 </w:t>
            </w:r>
            <w:r>
              <w:rPr>
                <w:rFonts w:eastAsia="標楷體"/>
                <w:color w:val="0000FF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  <w:sz w:val="28"/>
              </w:rPr>
              <w:t>學年度</w:t>
            </w:r>
            <w:r>
              <w:rPr>
                <w:rFonts w:eastAsia="標楷體"/>
                <w:color w:val="0000FF"/>
                <w:spacing w:val="-20"/>
                <w:sz w:val="28"/>
              </w:rPr>
              <w:t>(</w:t>
            </w:r>
            <w:r>
              <w:rPr>
                <w:rFonts w:eastAsia="標楷體"/>
                <w:color w:val="0000FF"/>
                <w:spacing w:val="-20"/>
                <w:sz w:val="28"/>
              </w:rPr>
              <w:t>含以後入學</w:t>
            </w:r>
            <w:r>
              <w:rPr>
                <w:rFonts w:eastAsia="標楷體"/>
                <w:color w:val="0000FF"/>
                <w:spacing w:val="-20"/>
                <w:sz w:val="28"/>
              </w:rPr>
              <w:t xml:space="preserve">) </w:t>
            </w:r>
            <w:r>
              <w:rPr>
                <w:rFonts w:eastAsia="標楷體"/>
                <w:b/>
                <w:color w:val="0000FF"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color w:val="0000FF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未限，由指導教授審定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0   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備　　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eastAsia="標楷體"/>
                      <w:sz w:val="20"/>
                    </w:rPr>
                    <w:t>碩士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無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必須取得全民英檢中級複試及格或新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iBT)47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或多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TOEIC)55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之證明；或修畢以下任一英文課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且不列入畢業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「英文作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進階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半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寫作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研究所，半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」；或於論文考試前增加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以研究生本人為第一作者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期刊論文發表，作為替代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其碩士相關之學術論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以第一作者或通訊作者刊登於本系認定之甲種學術期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已獲接受證明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於學術性研討會、年會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如：中華林學會、林產事業協會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口頭報告發表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者，方得提出論文口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森林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畢業條件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4021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6"/>
              <w:gridCol w:w="2757"/>
              <w:gridCol w:w="738"/>
              <w:gridCol w:w="548"/>
              <w:gridCol w:w="8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目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稱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高等遙測影像分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天然資源評估法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支序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化學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化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比較解剖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加工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利用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性質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抽出物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物理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保存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乾燥與鑑別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塗料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膠合原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膠合劑性能檢定原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質材料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木質材料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化分類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質木材膠合劑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質能源及化學利用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態生理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態生理學專題實驗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態系經營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態模式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質物氣化程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質物精煉程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生質能源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再生性資源與膠合劑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再生性資源製造膠合劑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理資訊系統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自然資源規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自然資源遺傳保育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改良木材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育林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育林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代謝產物生物活性研究法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生長收穫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改良海外研習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育種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菌根研究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數量遺傳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遺傳育種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遺傳育種研究法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遺傳參數估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遺傳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產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產產業分析與營運評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業政策及法規研究法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業經濟文獻研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"/>
              <w:gridCol w:w="2671"/>
              <w:gridCol w:w="880"/>
              <w:gridCol w:w="548"/>
              <w:gridCol w:w="8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目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業經濟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空間生態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家具製造與木材塗裝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氣候變遷對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紙張性質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紙漿與造紙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紙漿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高等森林測計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高等數位地圖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現代育林問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造紙化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造紙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造紙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野生動物棲息地經營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土壤與菌根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土壤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化學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化學儀器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森林水化學與養分循環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生態生理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生態系的生物地質化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生態森林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生態調查與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生態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防崩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美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植物分類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經理學研究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經營及林政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遊樂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植物代謝體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植物代謝體學分析技術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植物生物反應器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植物多酚成份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植物拉丁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源多變量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源遙感探測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源調查與測計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遊憩與公園遊客管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遙測及地理資訊文獻研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數位資源資訊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數位遙測影像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數值分類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數量森林經營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衝突管理與危機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樹木學特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樹脂化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濱水區經營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環境取樣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14" w:hanging="51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森林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畢業條件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3048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6"/>
              <w:gridCol w:w="2757"/>
              <w:gridCol w:w="738"/>
              <w:gridCol w:w="55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目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稱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纖維素化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顯微鏡概論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酵素學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掃瞄式電顯林學應用技術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植病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水與水污染化學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環工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輸送現象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環工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環境有機化學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環工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環境應用數學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環工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254" w:hanging="25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系最低應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不限   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選修科目來自課程規劃，可能未成班或停開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98.08.13</w:t>
    </w:r>
    <w:r>
      <w:rPr>
        <w:sz w:val="18"/>
        <w:szCs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5:00Z</dcterms:created>
  <dc:creator>coolser</dc:creator>
  <dc:description/>
  <cp:keywords/>
  <dc:language>en-US</dc:language>
  <cp:lastModifiedBy>user</cp:lastModifiedBy>
  <cp:lastPrinted>2009-08-25T09:34:00Z</cp:lastPrinted>
  <dcterms:modified xsi:type="dcterms:W3CDTF">2009-09-02T02:35:00Z</dcterms:modified>
  <cp:revision>2</cp:revision>
  <dc:subject/>
  <dc:title>98研究生畢業條件明細表</dc:title>
</cp:coreProperties>
</file>